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ind w:lef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документов: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нкета включающая: фирменное наименование, юридический, почтовый адрес, фамилию, имя, отчество руководителя, номер контактного телефона, факс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2. Банковские реквизиты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3. Копии документов, подтверждающие полномочия лица на осуществление действий от имени Участника: копия решения о назначении или об избрании 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В случае если от имени Участника действует иное лицо, также предоставляется доверенность на осуществление действий от имени Участника, заверенная печатью Участника и подписанную руководителем Участника или уполномоченным этим руководителем лицом. В случае если указанная доверенность подписана лицом, уполномоченным руководителем Участника, Предложение должно содержать также документ, подтверждающий полномочия такого лица.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4. Сметы, составленные согласно ведомостям объемов работ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5. Техническое задание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6. Выборку материалов с указанием наименования, цена за единицу измерения, количества и стоимости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 xml:space="preserve">7. Копии лицензий с расшифровкой на осуществление деятельности, являющихся предметом договора, если деятельность подлежит лицензированию; 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. Копия выписки из государственного реестра саморегулируемых организаций, основанных на членстве лиц, осуществляющих деятельность в определенной сфере деятельности;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ab/>
        <w:t xml:space="preserve"> 9. Копия с</w:t>
      </w:r>
      <w:r>
        <w:rPr>
          <w:sz w:val="22"/>
          <w:szCs w:val="22"/>
        </w:rPr>
        <w:t>видетельства о допуске к данному виду (видам) работ в области инженерных изысканий, архитектурно-строительного проектирования, строительства, выданное саморегулируемой организации в порядке, установленном ГрК РФ, а также о допуске работников, выданное саморегулируемой организацией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10. Копия действующего Устава  предприятия с отметкой налогового орган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1.Копия с</w:t>
      </w:r>
      <w:r>
        <w:rPr>
          <w:sz w:val="22"/>
          <w:szCs w:val="22"/>
        </w:rPr>
        <w:t>видетельства о внесении записи в единый государственный реестр юридических лиц (ЕГРЮЛ) о юридическом лице, зарегистрированном до 01 июля 2002 год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2. Копия </w:t>
      </w:r>
      <w:r>
        <w:rPr>
          <w:sz w:val="22"/>
          <w:szCs w:val="22"/>
        </w:rPr>
        <w:t>свидетельства о постановке на учет в налоговый орган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Копия  бухгалтерского баланса вместе с отчетом о прибылях и убытках за последний отчетный период, предшествующий подаче Предложения, или копии налоговых деклараций по налогу, уплачиваемому в связи с применением упрощенной системы налогообложения, с отметкой налогового органа о приеме, за аналогичный период, в случае, если участник применяет упрощенную систему налогообложения, заверенные печатью и подписью уполномоченного лица Участника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Копия выписки из Единого государственного реестра юридических лиц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15. Справка об отсутствии задолженности по налогам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16. Справка о выполнении аналогичных работ за 3 (три) года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17. Сведения о материально-технической базе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18. Количество персонала с указанием профессий и должностей, квалификации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19. Наличие производственной базы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20. Письма-отзывы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21. Иные документы, которые, по мнению Участника, подтверждают его соответствие установленным требования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sz w:val="2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21">
    <w:name w:val="Пункт2"/>
    <w:basedOn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before="240" w:after="120"/>
      <w:ind w:left="0" w:hanging="0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4:00Z</dcterms:created>
  <dc:creator>ese</dc:creator>
  <dc:description/>
  <cp:keywords/>
  <dc:language>en-US</dc:language>
  <cp:lastModifiedBy>KarpovaSA</cp:lastModifiedBy>
  <cp:lastPrinted>2011-02-01T16:06:00Z</cp:lastPrinted>
  <dcterms:modified xsi:type="dcterms:W3CDTF">2013-02-08T04:54:00Z</dcterms:modified>
  <cp:revision>35</cp:revision>
  <dc:subject/>
  <dc:title>Перечень документов:</dc:title>
</cp:coreProperties>
</file>